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2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ултанова Ивана Николаевича, * года рождения, уроженца Тюменской области, гражданина РФ, проживающего по адресу: *, д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лтанов И.Н., проживающий по адресу: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5.2024 года, в размере 500 рублей, чем совершил 26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танов И.Н., извещенный о времени и месте рассмотрения дела, не явился.  Мултанов И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ултанова И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лтанова И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8.2024 г. № 86ХМ63360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Мултанова И.Н. от 05.08.2024 г. по факту неуплаты штрафа; копией постановления по делу об административном правонарушении от 15.05.2024 г., которым Мултанову И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лтанова И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лтанова Ива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ултанову И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22242010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